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298450</wp:posOffset>
            </wp:positionV>
            <wp:extent cx="170434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Nutrition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8365</wp:posOffset>
                </wp:positionH>
                <wp:positionV relativeFrom="paragraph">
                  <wp:posOffset>-340360</wp:posOffset>
                </wp:positionV>
                <wp:extent cx="117094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Site Director'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initials: Verif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All Data Entered &amp; Boxes Chec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47.5pt;mso-wrap-distance-left:9.05pt;mso-wrap-distance-right:9.05pt;mso-wrap-distance-top:0pt;mso-wrap-distance-bottom:0pt;margin-top:-26.8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 xml:space="preserve">Site Director'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 xml:space="preserve">initials: Verifi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All Data Entered &amp; Boxes Che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-344805</wp:posOffset>
                </wp:positionV>
                <wp:extent cx="49847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6.4pt;mso-wrap-distance-left:9.05pt;mso-wrap-distance-right:9.05pt;mso-wrap-distance-top:0pt;mso-wrap-distance-bottom:0pt;margin-top:-27.1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lease Circl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     Renew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Do you attend another Site? Where: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VALID JULY 1, 2025 THRU JUNE 30, 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signing this form you understand that any food taken off-site becomes your responsibility. This information is kept confidenti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50"/>
        <w:gridCol w:w="1890"/>
        <w:gridCol w:w="199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Location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ate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nfirm eligibility with site director and review donation process or pay full cost if not eligi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Yes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No </w:t>
        <w:tab/>
        <w:t xml:space="preserve">  Client paid full cost of meal (full cost is $8.50)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Fill out small receipt. Send original copy to main office and give yellow copy to client)</w:t>
      </w:r>
    </w:p>
    <w:p>
      <w:pPr>
        <w:pStyle w:val="Normal"/>
        <w:ind w:left="720" w:firstLine="720"/>
        <w:rPr>
          <w:rFonts w:ascii="Arial" w:hAnsi="Arial" w:cs="Arial"/>
          <w:spacing w:val="-1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Yes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pacing w:val="-12"/>
        </w:rPr>
        <w:t xml:space="preserve">Are you under 60?  If </w:t>
      </w:r>
      <w:r>
        <w:rPr>
          <w:rFonts w:cs="Arial" w:ascii="Arial" w:hAnsi="Arial"/>
          <w:b/>
          <w:spacing w:val="-12"/>
          <w:u w:val="single"/>
        </w:rPr>
        <w:t>yes,</w:t>
      </w:r>
      <w:r>
        <w:rPr>
          <w:rFonts w:cs="Arial" w:ascii="Arial" w:hAnsi="Arial"/>
          <w:spacing w:val="-12"/>
        </w:rPr>
        <w:t xml:space="preserve"> please answer next three questions.</w:t>
      </w:r>
    </w:p>
    <w:p>
      <w:pPr>
        <w:pStyle w:val="Normal"/>
        <w:ind w:left="720" w:firstLine="720"/>
        <w:rPr>
          <w:rFonts w:ascii="Arial" w:hAnsi="Arial" w:cs="Arial"/>
          <w:spacing w:val="-12"/>
        </w:rPr>
      </w:pPr>
      <w:r>
        <w:rPr>
          <w:rFonts w:eastAsia="Arial"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</w:rPr>
        <w:t xml:space="preserve">Are you 55-59 years of age and live in a building where a lunch site is located?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pacing w:val="-12"/>
        </w:rPr>
        <w:t xml:space="preserve">                                  </w:t>
      </w:r>
      <w:r>
        <w:rPr>
          <w:rFonts w:cs="Arial" w:ascii="Arial" w:hAnsi="Arial"/>
          <w:spacing w:val="-12"/>
        </w:rPr>
        <w:t>Does your spouse attend the site?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Yes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pacing w:val="-12"/>
        </w:rPr>
        <w:t>Are you a disabled dependent child of a parent attending the site?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Yes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60"/>
        <w:gridCol w:w="2142"/>
        <w:gridCol w:w="270"/>
        <w:gridCol w:w="108"/>
        <w:gridCol w:w="810"/>
        <w:gridCol w:w="1674"/>
      </w:tblGrid>
      <w:tr>
        <w:trPr>
          <w:trHeight w:val="259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st Name                     (Nick Name)                                  Middle Initial                                Last Name</w:t>
            </w:r>
          </w:p>
        </w:tc>
      </w:tr>
      <w:tr>
        <w:trPr>
          <w:trHeight w:val="533" w:hRule="atLeast"/>
        </w:trPr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>
          <w:trHeight w:val="533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                                         State                                       Zip                          County</w:t>
            </w:r>
          </w:p>
        </w:tc>
      </w:tr>
      <w:tr>
        <w:trPr>
          <w:trHeight w:val="356" w:hRule="atLeast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_________________________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de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M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 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NB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Veteran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59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ce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White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Black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Hispanic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Indian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Asian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Other : ______________ </w:t>
            </w:r>
            <w:r>
              <w:rPr>
                <w:rFonts w:cs="Arial" w:ascii="Arial" w:hAnsi="Arial"/>
                <w:sz w:val="14"/>
                <w:szCs w:val="14"/>
              </w:rPr>
              <w:t>(Please specify)</w:t>
            </w:r>
          </w:p>
        </w:tc>
      </w:tr>
      <w:tr>
        <w:trPr>
          <w:trHeight w:val="259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hnicity</w:t>
            </w:r>
            <w:r>
              <w:rPr>
                <w:rFonts w:cs="Arial" w:ascii="Arial" w:hAnsi="Arial"/>
              </w:rPr>
              <w:t xml:space="preserve">:     Hispanic 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 No                   </w:t>
            </w:r>
            <w:r>
              <w:rPr>
                <w:rFonts w:cs="Arial" w:ascii="Arial" w:hAnsi="Arial"/>
                <w:b/>
              </w:rPr>
              <w:t>Income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Above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 Below     (see chart)</w:t>
            </w:r>
          </w:p>
        </w:tc>
      </w:tr>
      <w:tr>
        <w:trPr>
          <w:trHeight w:val="259" w:hRule="atLeast"/>
        </w:trPr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Home Owner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Rental Unit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>Live w Family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usehold Size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 xml:space="preserve">1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re _____</w:t>
            </w:r>
          </w:p>
        </w:tc>
      </w:tr>
      <w:tr>
        <w:trPr>
          <w:trHeight w:val="259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ital Status</w:t>
            </w:r>
            <w:r>
              <w:rPr>
                <w:rFonts w:cs="Arial" w:ascii="Arial" w:hAnsi="Arial"/>
              </w:rPr>
              <w:t xml:space="preserve">: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Widow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Married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Divorced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Single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cs="Arial" w:ascii="Arial" w:hAnsi="Arial"/>
              </w:rPr>
              <w:t xml:space="preserve">Separated 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90"/>
        <w:gridCol w:w="1662"/>
        <w:gridCol w:w="2298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8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7pt" to="482.0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olunteer Application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>I wish to volunteer: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Daily  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Weekly  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Bi-weekly  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onthly  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As Needed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Activity or Program Presente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TRITION RISK ASSESS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INT NAME: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arning signs of poor nutritional health are often overlooked.  Use this checklist to find 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t r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the statements below, circle the number in the YES column for those that apply 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ach yes answer, total the numbers along with the totals from the last 3 questions, and write your nutritional score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70"/>
        <w:gridCol w:w="67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an illness or condition that made me change the kind and/or amount of food I eat.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at fewer than 2 meals per day.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at  fruits, vegetables, or milk products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3 or more drinks of beer, liquor or wine almost every day.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tooth or mouth problems that make it hard for me to eat.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always have enough money to purchase the food I need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at alone most of the time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ake 3 or more different prescribed or over-the-counter drugs a day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out wanting to, I have lost or gained weight in the last 6 month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am always physically able to shop, cook, and/or feed mysel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recently lost weight without trying, how many pounds did you lose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2-13lbs 1pt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14-23lbs 2 p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24-33lbs 3pt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more than 34lbs 4pt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Unsure 2p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P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been eating poorly due to a decreased appetite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last 12 months I have worried that I would run out of food before I had money t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urchase more. Choose one;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 xml:space="preserve">Often 1pt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4"/>
                <w:szCs w:val="24"/>
              </w:rPr>
              <w:t xml:space="preserve"> Sometimes 1pt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4"/>
                <w:szCs w:val="24"/>
              </w:rPr>
              <w:t xml:space="preserve"> Never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0 p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P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 the last 12 months the food that I bought just was not enough to last and I did not hav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ey to buy more.  Choose one;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4"/>
                <w:szCs w:val="24"/>
              </w:rPr>
              <w:t xml:space="preserve"> Often 1pt</w:t>
            </w:r>
            <w:r>
              <w:rPr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 xml:space="preserve">Sometimes 1pt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24"/>
                <w:szCs w:val="24"/>
              </w:rPr>
              <w:t xml:space="preserve"> Never 0 p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P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otal the scores of all items circled and record here:</w:t>
        <w:tab/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0 – 2 = Not at Nutrition Risk;  3 – 5 = Moderate Nutrition Risk;  6 or more = High Nutrition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 have reviewed this with the Site Manager, and I understand I should consult with a physician or another medical professional if my score is at Moderate to High Ris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>Client Signature</w:t>
        <w:tab/>
        <w:tab/>
        <w:tab/>
        <w:tab/>
        <w:tab/>
        <w:tab/>
        <w:t xml:space="preserve">                                               Site Manager Signatu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50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Nutrition Entry &amp; Risk Assessment forms                                                                                                                                                                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9:00Z</dcterms:created>
  <dc:creator>Elaine Brovont;jacque williams</dc:creator>
  <dc:description/>
  <cp:keywords/>
  <dc:language>en-US</dc:language>
  <cp:lastModifiedBy>Jarena Baker</cp:lastModifiedBy>
  <cp:lastPrinted>2025-05-19T14:30:00Z</cp:lastPrinted>
  <dcterms:modified xsi:type="dcterms:W3CDTF">2025-06-26T13:26:00Z</dcterms:modified>
  <cp:revision>14</cp:revision>
  <dc:subject/>
  <dc:title>Location ___________________________   Application Date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470653185</vt:r8>
  </property>
  <property fmtid="{D5CDD505-2E9C-101B-9397-08002B2CF9AE}" pid="4" name="_AuthorEmail">
    <vt:lpwstr>lschrock@realservices.org</vt:lpwstr>
  </property>
  <property fmtid="{D5CDD505-2E9C-101B-9397-08002B2CF9AE}" pid="5" name="_AuthorEmailDisplayName">
    <vt:lpwstr>Leah Schrock</vt:lpwstr>
  </property>
  <property fmtid="{D5CDD505-2E9C-101B-9397-08002B2CF9AE}" pid="6" name="_EmailSubject">
    <vt:lpwstr/>
  </property>
  <property fmtid="{D5CDD505-2E9C-101B-9397-08002B2CF9AE}" pid="7" name="_PreviousAdHocReviewCycleID">
    <vt:r8>771087881</vt:r8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